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淮南市机关事务管理局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报告依据《中华人民共和国政府信息公开条例》（以下简称《条例》）、《国务院办公厅政府信息与政务公开办公室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下简称《通知》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本年度报告的电子版可在淮南市机关事务管理局政府门户网站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s://jgswglj.huainan.gov.cn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“政府信息公开—政府信息公开年报”栏目下载。如对本报告有任何疑问，请与淮南市机关事务管理局办公室联系（地址：淮南市山南新区政务中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6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66785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传真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66785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以来，淮南市机关事务管理局立足工作职能，认真贯彻落实市委、市政府工作部署，聚焦机关事务管理、保障、服务热点，切实加大政务公开力度，强化重点信息发布，完善信息公开制度，拓宽公开领域，全面提升政务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动公开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围绕年度政务公开重点工作安排，主动更新机构职能、工作规划、政策法规、财政资金、意见提案办理情况、主动回应等基础信息，常态化做好政民互动留言工作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新增主动公开政府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其中概况类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政务动态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信息公开目录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重点公开了领导分工、职能职责、内设机构和年度“三公”经费及财政预决算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依申请公开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严格贯彻落实国家、省、市关于做好政务信息依申请公开工作的要求，畅通线上线下依申请公开渠道，全力做好依申请公开的各项工作任务落实，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止，我局未收到相关信息公开申请。因依申请公开办理产生的行政复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行政诉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政府信息管理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市机关事务管理局将政务公开纳入年度重点工作任务，明确具体承办科室，指派专人负责日常管理和信息更新维护工作。严格落实网上信息发布“三审”等规章制度，确保公开信息内容全面详实、数据真实准确。持续做好行政规范性文件清理和集中公开工作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制发行政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现行有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废止失效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府信息公开平台建设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严格落实网络意识形态责任制，确保政府网站安全平稳运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持续完善政府门户网站集约化平台建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定期做好网站集约化平台的维护、更新，做到法定主动公开内容全部公开到位。主动公开通信地址、传真电话、电子邮箱，方便群众来人来信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五）监督保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市机关事务管理局高度重视政务公开工作，局办公室牵头加强与机关各科室、局属单位的沟通协调，相关承办单位主动提供符合政务公开要求的信息，确保政务公开工作落到实处，自觉接受社会评议。积极参加全市政务公开工作业务培训会和推进会，不断提升政务公开质量。本年度未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bookmarkStart w:id="1" w:name="OLE_LINK5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政务公开工作虽然取得了一定成效，但仍存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下</w:t>
      </w:r>
      <w:r>
        <w:rPr>
          <w:rFonts w:ascii="Times New Roman" w:hAnsi="Times New Roman" w:cs="方正仿宋_GBK" w:eastAsia="方正仿宋_GBK"/>
          <w:sz w:val="32"/>
          <w:szCs w:val="32"/>
        </w:rPr>
        <w:t>不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一是</w:t>
      </w:r>
      <w:r>
        <w:rPr>
          <w:rFonts w:ascii="Times New Roman" w:hAnsi="Times New Roman" w:cs="方正仿宋_GBK" w:eastAsia="方正仿宋_GBK"/>
          <w:sz w:val="32"/>
          <w:szCs w:val="32"/>
        </w:rPr>
        <w:t>信息发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数量</w:t>
      </w:r>
      <w:r>
        <w:rPr>
          <w:rFonts w:ascii="Times New Roman" w:hAnsi="Times New Roman" w:cs="方正仿宋_GBK" w:eastAsia="方正仿宋_GBK"/>
          <w:sz w:val="32"/>
          <w:szCs w:val="32"/>
        </w:rPr>
        <w:t>和更新效率有待提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二是政策解读质量有待提高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将进一步全面推进政府信息公开工作：一是加大政务公开力度，严格督促各业务科室及时报送政务公开信息，全面提升政务公开工作质效；二是提升政策解读的质量，从政策背景、重点任务、落实措施等方面说清讲明，采取多元化解读方式，及时准确传递准确信息和政策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uos</dc:creator>
  <dc:description/>
  <dc:language>en-US</dc:language>
  <cp:lastModifiedBy>随意吧</cp:lastModifiedBy>
  <cp:lastPrinted>2025-01-17T00:26:00Z</cp:lastPrinted>
  <dcterms:modified xsi:type="dcterms:W3CDTF">2025-01-17T01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3BF056D34F8A817554A110D214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</Properties>
</file>