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错时停车承诺书</w:t>
      </w:r>
    </w:p>
    <w:p>
      <w:pPr>
        <w:pStyle w:val="Normal"/>
        <w:ind w:right="-51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模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right="-51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51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停车位编号：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205"/>
        <w:gridCol w:w="281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牌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提供的资料真实准确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自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从贵单位错时停车的管理规定，车辆严格按照管理要求在指定区域的停车位上停放，不从事与停车无关的其它活动。按规定时限驶离，不影响贵单位的办公秩序。车辆若逾期未驶离被拖离的，产生的费用由本人承担。同时放弃错时停车资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ind w:right="-51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right="-51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right="-519"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30:00Z</dcterms:created>
  <dc:creator>uos</dc:creator>
  <dc:description/>
  <dc:language>en-US</dc:language>
  <cp:lastModifiedBy>uos</cp:lastModifiedBy>
  <cp:lastPrinted>2024-12-06T09:27:00Z</cp:lastPrinted>
  <dcterms:modified xsi:type="dcterms:W3CDTF">2024-12-09T10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E95AB46364D60993DC23B514189A3_13</vt:lpwstr>
  </property>
  <property fmtid="{D5CDD505-2E9C-101B-9397-08002B2CF9AE}" pid="3" name="KSOProductBuildVer">
    <vt:lpwstr>2052-11.8.2.9695</vt:lpwstr>
  </property>
</Properties>
</file>